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完善和落实人才子女就学政策的建议答复意见</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市人社局：</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关于商请协办市政协</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73</w:t>
      </w:r>
      <w:r>
        <w:rPr>
          <w:rFonts w:ascii="Times New Roman" w:hAnsi="Times New Roman" w:cs="Times New Roman" w:eastAsia="仿宋_GB2312"/>
          <w:sz w:val="32"/>
          <w:szCs w:val="32"/>
          <w:lang w:val="en-US" w:eastAsia="zh-CN"/>
        </w:rPr>
        <w:t>号提案的函》收悉，根据我单位职能，现将相关情况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做好人才子女主动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市教育局深入落实省、市人才子女就学相关政策，积极靠前服务，妥善做好人才子女安置工作。按照《深入实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兴辽英才计划</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加快推进新时代人才强省建设若干政策措施》（辽委发〔</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兴辽英才计划</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实施细则（试行）》</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辽委人才办〔</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以及《抚顺市集聚人才若干政策规定（试行）》（抚委办发〔</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06</w:t>
      </w:r>
      <w:r>
        <w:rPr>
          <w:rFonts w:ascii="Times New Roman" w:hAnsi="Times New Roman" w:cs="Times New Roman" w:eastAsia="仿宋_GB2312"/>
          <w:sz w:val="32"/>
          <w:szCs w:val="32"/>
          <w:lang w:val="en-US" w:eastAsia="zh-CN"/>
        </w:rPr>
        <w:t>号）文件精神，我市认真组织高层次人才子女就学申报工作，联合相关部门对申报人员材料进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每年秋季学期前，</w:t>
      </w:r>
      <w:r>
        <w:rPr>
          <w:rFonts w:ascii="Times New Roman" w:hAnsi="Times New Roman" w:cs="Times New Roman" w:eastAsia="仿宋_GB2312"/>
          <w:sz w:val="32"/>
          <w:szCs w:val="32"/>
          <w:lang w:val="en-US" w:eastAsia="zh-CN"/>
        </w:rPr>
        <w:t>市教育局将经审定符合条件的人才子女就学名单</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于</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前发至相应县</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区</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教育局或市直属学校</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日前</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通过电话告知孩子家长办理就学事宜的联系方式及时间</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孩子家长按照学校告知的时间前往办理就学事宜</w:t>
      </w:r>
      <w:r>
        <w:rPr>
          <w:rFonts w:ascii="Times New Roman" w:hAnsi="Times New Roman" w:cs="Times New Roman" w:eastAsia="仿宋_GB2312"/>
          <w:sz w:val="32"/>
          <w:szCs w:val="32"/>
          <w:lang w:val="en-US" w:eastAsia="zh-CN"/>
        </w:rPr>
        <w:t>。近三年，</w:t>
      </w:r>
      <w:r>
        <w:rPr>
          <w:rFonts w:ascii="Times New Roman" w:hAnsi="Times New Roman" w:cs="Times New Roman" w:eastAsia="仿宋_GB2312"/>
          <w:sz w:val="32"/>
          <w:szCs w:val="32"/>
          <w:lang w:val="en-US" w:eastAsia="zh-CN"/>
        </w:rPr>
        <w:t>共为</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名青年拔尖人才子女安置意向学校，开学前，积极协助其办理好入学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抚顺英才计划”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市教育局按照抚顺市委人才工作领导小组办公室《关于印发“</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抚顺英才计划”</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政策措施操作细则</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试行</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的通知》（抚委人才办〔</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号）执行并落实相关层次人才子女入学政策。具体人才层次的划分及享受就学政策的标准由市委组织部制定并进行资格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下一步，</w:t>
      </w:r>
      <w:r>
        <w:rPr>
          <w:rFonts w:ascii="Times New Roman" w:hAnsi="Times New Roman" w:cs="Times New Roman" w:eastAsia="仿宋_GB2312"/>
          <w:sz w:val="32"/>
          <w:szCs w:val="32"/>
          <w:lang w:val="en-US" w:eastAsia="zh-CN"/>
        </w:rPr>
        <w:t>市教育局</w:t>
      </w:r>
      <w:r>
        <w:rPr>
          <w:rFonts w:ascii="Times New Roman" w:hAnsi="Times New Roman" w:cs="Times New Roman" w:eastAsia="仿宋_GB2312"/>
          <w:sz w:val="32"/>
          <w:szCs w:val="32"/>
          <w:lang w:val="en-US" w:eastAsia="zh-CN"/>
        </w:rPr>
        <w:t>将进一步贯彻好人才子女就学相关政策措施，提高服务意识，优化审核流程，为人才扎根辽宁做好服务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抚顺市教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fushunshi</cp:lastModifiedBy>
  <dcterms:modified xsi:type="dcterms:W3CDTF">2024-08-23T11:0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