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抚顺市房屋安全管理办法（征求意见稿）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管理办法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习近平总书记多次对房屋安全做出重要指示，为贯彻落实中央决策，进一步加强我市房屋安全管理工作，保障房屋使用安全，市住建局研究起草了《抚顺市房屋安全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管理办法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sz w:val="32"/>
          <w:szCs w:val="32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抚顺市住建局根据《中华人民共和国民法典》《城市危险房屋管理规定》等法律、法规和有关规定，同时参考其他城市已出台的经验和做法，结合我市实际，起草了《抚顺市房屋安全管理办法（征求意见稿）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管理办法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抚顺市房屋安全管理办法》共包括总则、房屋使用安全管理、装饰装修及改扩建的房屋安全、房屋安全鉴定管理、危险房屋防治管理、责任追究、附则等七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主要包括以下五个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总则部分，主要包括制定依据、管辖范围、各级政府职权依据、各政府部门职权依据、财政预算、保险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房屋使用安全管理部分，主要包括房屋安全责任人、安全责任、房屋实际使用人义务、安全责任人安全检查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装饰装修及改扩建的房屋安全部分，主要包括依申请审批制度、登记程序、禁止行为、经设计行为、标准要求、物业管理职责、街道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房屋安全鉴定管理方面，主要包括安全鉴定职权依据、需要进行安全鉴定的情形、安全鉴定的标准、鉴定的申请方式及缴费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是危险房屋防治管理部分，主要包括县区政府危房治理的职权依据、避险解危通知书、房屋安全责任人的解危义务、限制性条款、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08:51Z</dcterms:created>
  <dc:creator>Administrator</dc:creator>
  <dc:description/>
  <dc:language>en-US</dc:language>
  <cp:lastModifiedBy>少帅</cp:lastModifiedBy>
  <cp:lastPrinted>2024-01-18T15:23:00Z</cp:lastPrinted>
  <dcterms:modified xsi:type="dcterms:W3CDTF">2024-01-18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A87D0B2E4FF7A72F2A05057C67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