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overflowPunct w:val="false"/>
        <w:spacing w:lineRule="exact" w:line="59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/>
          <w:b w:val="false"/>
          <w:bCs w:val="false"/>
          <w:color w:val="000000"/>
        </w:rPr>
        <w:t>抚顺市噪声污染防治条例</w:t>
      </w:r>
    </w:p>
    <w:p>
      <w:pPr>
        <w:pStyle w:val="Normal"/>
        <w:jc w:val="center"/>
        <w:rPr>
          <w:rFonts w:ascii="黑体" w:hAnsi="黑体" w:eastAsia="黑体" w:cs="宋体;方正书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修订草案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征求意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解读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一、出台依据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《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顺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噪声污染防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》（以下简称《条例》）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公布实施。《条例》施行三十年来，在我市声环境保护及噪声污染防治方面发挥了重要作用。近年来，随着上位法的调整和社会的发展变化，《条例》中的部分内容已不再适用，许多问题亟待解决。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编制过程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按照市人大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立法计划安排，市生态环境局负责起草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《抚顺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噪声污染防治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例（修订草案）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以下简称《修订草案》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三、主要内容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《修订草案》共分为八章五十条，包括</w:t>
      </w:r>
      <w:r>
        <w:rPr>
          <w:rFonts w:ascii="仿宋" w:hAnsi="仿宋" w:cs="宋体;方正书宋_GBK" w:eastAsia="仿宋"/>
          <w:sz w:val="32"/>
          <w:szCs w:val="32"/>
        </w:rPr>
        <w:t>总则、噪声污染防治规划和标准、噪声污染防治的监督管理、工业与建筑施工噪声污染防治、交通运输噪声污染防治、社会生活噪声污染防治、法律责任、附则等</w:t>
      </w:r>
      <w:r>
        <w:rPr>
          <w:rFonts w:ascii="仿宋" w:hAnsi="仿宋" w:cs="宋体;方正书宋_GBK" w:eastAsia="仿宋"/>
          <w:sz w:val="32"/>
          <w:szCs w:val="32"/>
          <w:lang w:eastAsia="zh-CN"/>
        </w:rPr>
        <w:t>内容。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工作亮点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为推进科学立法、民主立法、依法立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进一步加强立法的公开性、透明度，提高立法质量，拓宽立法建议征集途径，增强群众对立法活动的参与度，按照立法程序要求，市司法局将该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《修订草案》全文公布，征求社会各界意见。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解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人：王云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姚晓飞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024-5750037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兼传真）</w:t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Style11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Style11"/>
        <w:shd w:fill="FFFFFF" w:val="clear"/>
        <w:spacing w:lineRule="atLeast" w:line="360" w:before="0" w:after="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抚顺市司法局</w:t>
      </w:r>
    </w:p>
    <w:p>
      <w:pPr>
        <w:pStyle w:val="Style11"/>
        <w:shd w:fill="FFFFFF" w:val="clear"/>
        <w:spacing w:lineRule="atLeast" w:line="360" w:before="0" w:after="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Cambria;FreeSerif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Cambria;FreeSerif"/>
    </w:rPr>
  </w:style>
  <w:style w:type="character" w:styleId="Char">
    <w:name w:val="页脚 Char"/>
    <w:basedOn w:val="Style5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5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副标题 Char"/>
    <w:basedOn w:val="Style5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3">
    <w:name w:val="标题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Cambria;FreeSerif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标题：二号小标宋"/>
    <w:qFormat/>
    <w:pPr>
      <w:widowControl/>
      <w:bidi w:val="0"/>
      <w:spacing w:lineRule="exact" w:line="560"/>
      <w:jc w:val="center"/>
    </w:pPr>
    <w:rPr>
      <w:rFonts w:ascii="方正小标宋简体" w:hAnsi="方正小标宋简体" w:eastAsia="方正小标宋简体" w:cs="Times New Roman;Nimbus Roman No9 L"/>
      <w:color w:val="auto"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7:00Z</dcterms:created>
  <dc:creator>岳淳</dc:creator>
  <dc:description/>
  <dc:language>en-US</dc:language>
  <cp:lastModifiedBy>fushunshi</cp:lastModifiedBy>
  <cp:lastPrinted>2023-03-17T09:02:00Z</cp:lastPrinted>
  <dcterms:modified xsi:type="dcterms:W3CDTF">2024-03-26T16:06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